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43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bookmarkStart w:id="0" w:name="_Hlk132895985"/>
                            <w:bookmarkEnd w:id="0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Betrieb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4.15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bookmarkStart w:id="1" w:name="_Hlk132895985"/>
                      <w:bookmarkEnd w:id="1"/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rect id="shape_0" fillcolor="red" stroked="t" o:allowincell="f" style="position:absolute;margin-left:556.2pt;margin-top:35.45pt;width:16.95pt;height:769.4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4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70.7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78.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7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15pt" to="556.2pt,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6pt" to="177.2pt,7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05pt" to="556.85pt,7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6pt" to="291.2pt,7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0pt;margin-top:0.65pt;width:0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trieb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2037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3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09725</wp:posOffset>
                </wp:positionV>
                <wp:extent cx="6473825" cy="18288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ELVENIA GSM-Reiniger Pu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4pt;mso-wrap-distance-left:0pt;mso-wrap-distance-right:0pt;mso-wrap-distance-top:0pt;mso-wrap-distance-bottom:0pt;margin-top:126.7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ELVENIA GSM-Reiniger Pul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19530</wp:posOffset>
                </wp:positionV>
                <wp:extent cx="6511925" cy="21082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6pt;mso-wrap-distance-left:0pt;mso-wrap-distance-right:0pt;mso-wrap-distance-top:0pt;mso-wrap-distance-bottom:0pt;margin-top:103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0705</wp:posOffset>
                </wp:positionV>
                <wp:extent cx="6474460" cy="29972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natriummetasil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3.6pt;mso-wrap-distance-left:0pt;mso-wrap-distance-right:0pt;mso-wrap-distance-top:0pt;mso-wrap-distance-bottom:0pt;margin-top:144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natriummetasil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2165985</wp:posOffset>
                </wp:positionV>
                <wp:extent cx="6473825" cy="21082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6pt;mso-wrap-distance-left:0pt;mso-wrap-distance-right:0pt;mso-wrap-distance-top:0pt;mso-wrap-distance-bottom:0pt;margin-top:170.5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045</wp:posOffset>
                </wp:positionH>
                <wp:positionV relativeFrom="page">
                  <wp:posOffset>2435225</wp:posOffset>
                </wp:positionV>
                <wp:extent cx="4199255" cy="16764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2pt;mso-wrap-distance-left:0pt;mso-wrap-distance-right:0pt;mso-wrap-distance-top:0pt;mso-wrap-distance-bottom:0pt;margin-top:191.7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251.3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51.3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51.3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51.3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671445</wp:posOffset>
                </wp:positionV>
                <wp:extent cx="5786755" cy="2098040"/>
                <wp:effectExtent l="0" t="0" r="0" b="0"/>
                <wp:wrapSquare wrapText="largest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die Atemwege rei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hädlich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wickelt bei Berührung mit Säure giftige G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Ätzend auf vielen Metallen, wobei Wasserstoff freigesetzt wird welcher zusammen mit Luft ein explosives Gemisch bilde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Chemische Stabilität: Keine Zersetzung bei bestimmungsgemäßer Lagerung und Handhab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 Heftige Reaktionen mit: Sä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Thermische Zersetzung kann zur Freisetzung von reizenden Gasen und Dämpfen 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65.2pt;mso-wrap-distance-left:0pt;mso-wrap-distance-right:0pt;mso-wrap-distance-top:0pt;mso-wrap-distance-bottom:0pt;margin-top:210.3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die Atemwege rei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hädlich für Wasserorganismen, mit langfristiger Wirk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wickelt bei Berührung mit Säure giftige Gas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Ätzend auf vielen Metallen, wobei Wasserstoff freigesetzt wird welcher zusammen mit Luft ein explosives Gemisch bilde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Chemische Stabilität: Keine Zersetzung bei bestimmungsgemäßer Lagerung und Handhab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 Heftige Reaktionen mit: Säu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Thermische Zersetzung kann zur Freisetzung von reizenden Gasen und Dämpfen 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059045</wp:posOffset>
                </wp:positionV>
                <wp:extent cx="4991100" cy="4645660"/>
                <wp:effectExtent l="0" t="0" r="0" b="0"/>
                <wp:wrapSquare wrapText="largest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277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277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2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277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st ärztlicher Rat erforderlich, Verpackung oder Kennzeichnungsetikett bereit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aub nicht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hutzhandschuhe/Augen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ausspülen. Eventuell vorhandene Kontaktlinsen nach Möglichkeit entfernen. Weiter aus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Fernhalten von: Nahrungsmitteln, Getränken, Futtermittel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m Arbeitsplatz nicht essen, trinken, rauchen, schnupf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schmutzte, getränkte Kleidung sofort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Verweis auf andere Abschnit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: siehe Abschnitt 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BSCHNITT 6: Maßnahmen bei unbeabsichtigter Freisetz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taub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Zusammenlagerungshinweise: Nicht zusammen mit Lebensmitteln lager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 technische Steuerungseinrichtungen: Für ausreichende Lüftung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Wenn eine lokale Absaugung nicht möglich oder unzureichend ist, sollte nach Möglichkeit eine gute Belüftung des Arbeitsbereiches sichergestell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vorschriftsmäßiger Anwendung wird dieser Grenzwert weit unterschritten. Eine Gesundheitsgefährdung ist nicht zu befürch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sachgemäßer Verwendung und unter normalen Bedingungen ist ein Atemschutz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Geprüfte Schutzhandschuhe sind zu trag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65.8pt;mso-wrap-distance-left:0pt;mso-wrap-distance-right:0pt;mso-wrap-distance-top:0pt;mso-wrap-distance-bottom:0pt;margin-top:398.3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6580" cy="5727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49.6pt;width:45.35pt;height:45.0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277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Ist ärztlicher Rat erforderlich, Verpackung oder Kennzeichnungsetikett bereit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aub nicht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hutzhandschuhe/Augen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ausspülen. Eventuell vorhandene Kontaktlinsen nach Möglichkeit entfernen. Weiter aus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Fernhalten von: Nahrungsmitteln, Getränken, Futtermittel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m Arbeitsplatz nicht essen, trinken, rauchen, schnupf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schmutzte, getränkte Kleidung sofort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Verweis auf andere Abschnitt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: siehe Abschnitt 8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BSCHNITT 6: Maßnahmen bei unbeabsichtigter Freisetzun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taub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Zusammenlagerungshinweise: Nicht zusammen mit Lebensmitteln lager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 technische Steuerungseinrichtungen: Für ausreichende Lüftung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Wenn eine lokale Absaugung nicht möglich oder unzureichend ist, sollte nach Möglichkeit eine gute Belüftung des Arbeitsbereiches sichergestell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vorschriftsmäßiger Anwendung wird dieser Grenzwert weit unterschritten. Eine Gesundheitsgefährdung ist nicht zu befürch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sachgemäßer Verwendung und unter normalen Bedingungen ist ein Atemschutz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Geprüfte Schutzhandschuhe sind zu tragen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805045</wp:posOffset>
                </wp:positionV>
                <wp:extent cx="6473825" cy="210820"/>
                <wp:effectExtent l="0" t="0" r="0" b="0"/>
                <wp:wrapSquare wrapText="largest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6pt;mso-wrap-distance-left:0pt;mso-wrap-distance-right:0pt;mso-wrap-distance-top:0pt;mso-wrap-distance-bottom:0pt;margin-top:378.3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505.15pt;margin-top:398.3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160</wp:posOffset>
                </wp:positionH>
                <wp:positionV relativeFrom="page">
                  <wp:posOffset>9794240</wp:posOffset>
                </wp:positionV>
                <wp:extent cx="1696720" cy="15113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6.07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6.07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0005695</wp:posOffset>
                </wp:positionV>
                <wp:extent cx="615315" cy="15938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.55pt;mso-wrap-distance-left:0pt;mso-wrap-distance-right:0pt;mso-wrap-distance-top:0pt;mso-wrap-distance-bottom:0pt;margin-top:787.8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3940</wp:posOffset>
                </wp:positionH>
                <wp:positionV relativeFrom="page">
                  <wp:posOffset>9794240</wp:posOffset>
                </wp:positionV>
                <wp:extent cx="1396365" cy="149860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2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7730</wp:posOffset>
                </wp:positionH>
                <wp:positionV relativeFrom="page">
                  <wp:posOffset>10076815</wp:posOffset>
                </wp:positionV>
                <wp:extent cx="398145" cy="11747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4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26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2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4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26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2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4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3535</wp:posOffset>
                </wp:positionH>
                <wp:positionV relativeFrom="page">
                  <wp:posOffset>2167890</wp:posOffset>
                </wp:positionV>
                <wp:extent cx="6823710" cy="21272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70.7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3060</wp:posOffset>
                </wp:positionH>
                <wp:positionV relativeFrom="page">
                  <wp:posOffset>4806950</wp:posOffset>
                </wp:positionV>
                <wp:extent cx="6823710" cy="2159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78.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6380</wp:posOffset>
                </wp:positionH>
                <wp:positionV relativeFrom="page">
                  <wp:posOffset>10003790</wp:posOffset>
                </wp:positionV>
                <wp:extent cx="6817360" cy="21907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7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0230"/>
                <wp:effectExtent l="6985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023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1233805</wp:posOffset>
                </wp:positionV>
                <wp:extent cx="66167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15pt" to="556.2pt,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50440</wp:posOffset>
                </wp:positionH>
                <wp:positionV relativeFrom="page">
                  <wp:posOffset>9786620</wp:posOffset>
                </wp:positionV>
                <wp:extent cx="0" cy="21780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6pt" to="177.2pt,7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9779635</wp:posOffset>
                </wp:positionV>
                <wp:extent cx="662495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05pt" to="556.85pt,7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98240</wp:posOffset>
                </wp:positionH>
                <wp:positionV relativeFrom="page">
                  <wp:posOffset>9786620</wp:posOffset>
                </wp:positionV>
                <wp:extent cx="0" cy="21780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6pt" to="291.2pt,7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8255</wp:posOffset>
                </wp:positionV>
                <wp:extent cx="6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15405</wp:posOffset>
                </wp:positionH>
                <wp:positionV relativeFrom="page">
                  <wp:posOffset>5058410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98.3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Arbeitsbereich: 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ätigkeit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Arbeitsbereich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940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Betrieb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2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rect id="shape_0" fillcolor="red" stroked="t" o:allowincell="f" style="position:absolute;margin-left:556.2pt;margin-top:35.45pt;width:16.95pt;height:769.4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4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186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421.6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574.3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7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15pt" to="556.2pt,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6pt" to="177.2pt,7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05pt" to="556.85pt,7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6pt" to="291.2pt,7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505.15pt;margin-top:398.3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trieb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203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3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3970</wp:posOffset>
                </wp:positionV>
                <wp:extent cx="4991100" cy="104902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Butylkautschuk, NBR (Nitrilkautschuk) (0,5 mm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N-/EN-Normen: EN ISO 3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Geeigneter Augenschutz: Dicht schließende Schutzbril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Körper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grenzung und Überwachung der Umweltexposition: Nicht in Oberflächenwasser/Grundwasser gelang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schäftigungsbeschränkungen für Jugendliche beachten (§ 22 JArbSchG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2.6pt;mso-wrap-distance-left:0pt;mso-wrap-distance-right:0pt;mso-wrap-distance-top:0pt;mso-wrap-distance-bottom:0pt;margin-top:101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Butylkautschuk, NBR (Nitrilkautschuk) (0,5 mm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N-/EN-Normen: EN ISO 374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Geeigneter Augenschutz: Dicht schließende Schutzbrill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Körper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grenzung und Überwachung der Umweltexposition: Nicht in Oberflächenwasser/Grundwasser gelangen lass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schäftigungsbeschränkungen für Jugendliche beachten (§ 22 JArbSchG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2621280</wp:posOffset>
                </wp:positionV>
                <wp:extent cx="5000625" cy="269748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 Löschmittel: Wassersprühstrahl / Schaum / Kohlendioxid (CO2) / Trockenlöschmittel / 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maßnahmen auf die Umgebung abstimme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Gase/Dämpfe/Nebel mit Wassersprühstrahl niederschl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sondere Rutschgefahr durch auslaufendes/verschüttetes Produk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m. den behördlichen Vorschriften entsorgen. Nicht in den Untergrund/Erdreich gelangen lassen. Bei Verschmutzung von Flüssen, Seen oder Abwasserleitungen entsprechend den örtlichen Gesetzen die jeweils zuständigen Behörden informieren. Nicht in Oberflächenwasser/Grundwasser gelangen lasse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chanisch aufnehmen und in geeigneten Behältern zur Entsorgung brin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12.4pt;mso-wrap-distance-left:0pt;mso-wrap-distance-right:0pt;mso-wrap-distance-top:0pt;mso-wrap-distance-bottom:0pt;margin-top:206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 Löschmittel: Wassersprühstrahl / Schaum / Kohlendioxid (CO2) / Trockenlöschmittel / 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maßnahmen auf die Umgebung abstimmen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Gase/Dämpfe/Nebel mit Wassersprühstrahl niederschl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sondere Rutschgefahr durch auslaufendes/verschüttetes Produk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m. den behördlichen Vorschriften entsorgen. Nicht in den Untergrund/Erdreich gelangen lassen. Bei Verschmutzung von Flüssen, Seen oder Abwasserleitungen entsprechend den örtlichen Gesetzen die jeweils zuständigen Behörden informieren. Nicht in Oberflächenwasser/Grundwasser gelangen lasse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chanisch aufnehmen und in geeigneten Behältern zur Entsorgung brin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2368550</wp:posOffset>
                </wp:positionV>
                <wp:extent cx="6473825" cy="210820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6pt;mso-wrap-distance-left:0pt;mso-wrap-distance-right:0pt;mso-wrap-distance-top:0pt;mso-wrap-distance-bottom:0pt;margin-top:186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505.15pt;margin-top:398.3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262255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06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5608320</wp:posOffset>
                </wp:positionV>
                <wp:extent cx="5000625" cy="164846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llgemeine Hinweise: Beschmutzte, getränkte Kleidung sofort ausziehen. Betroffene aus dem Gefahrenbereich bringen. Betroffene aus dem Gefahrenbereich bri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Nach Einatmen: Betroffene an die frische Luft bringen. Arzt konsultieren. Bei Auftreten von Symptomen oder in Zweifelsfällen ärztlichen Rat einho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: Wasser und Seife. Bei Hautreizunge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Falls das Produkt in die Augen gelangt, sofort bei geöffnetem Lidspalt mit viel Wasser mindestens 5 Minuten spülen. Anschließend Augenarzt konsultie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9.8pt;mso-wrap-distance-left:0pt;mso-wrap-distance-right:0pt;mso-wrap-distance-top:0pt;mso-wrap-distance-bottom:0pt;margin-top:441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3410" cy="613410"/>
                            <wp:effectExtent l="0" t="0" r="0" b="0"/>
                            <wp:docPr id="9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Allgemeine Hinweise: Beschmutzte, getränkte Kleidung sofort ausziehen. Betroffene aus dem Gefahrenbereich bringen. Betroffene aus dem Gefahrenbereich bri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Nach Einatmen: Betroffene an die frische Luft bringen. Arzt konsultieren. Bei Auftreten von Symptomen oder in Zweifelsfällen ärztlichen Rat einho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: Wasser und Seife. Bei Hautreizunge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Falls das Produkt in die Augen gelangt, sofort bei geöffnetem Lidspalt mit viel Wasser mindestens 5 Minuten spülen. Anschließend Augenarzt konsultie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5354320</wp:posOffset>
                </wp:positionV>
                <wp:extent cx="6473825" cy="210820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6pt;mso-wrap-distance-left:0pt;mso-wrap-distance-right:0pt;mso-wrap-distance-top:0pt;mso-wrap-distance-bottom:0pt;margin-top:421.6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41.55pt;width:48.25pt;height:48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6259830</wp:posOffset>
                </wp:positionV>
                <wp:extent cx="697865" cy="30480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4pt;mso-wrap-distance-left:0pt;mso-wrap-distance-right:0pt;mso-wrap-distance-top:0pt;mso-wrap-distance-bottom:0pt;margin-top:492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7546340</wp:posOffset>
                </wp:positionV>
                <wp:extent cx="6474460" cy="59944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sverfahren: Die Zuordnung der Abfallschlüsselnummern/Abfallbezeichnungen ist entsprechend EAKV branchen- und prozessspezifisch durchzu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packung: Vollständig entleerte Verpackungen können einer 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7.2pt;mso-wrap-distance-left:0pt;mso-wrap-distance-right:0pt;mso-wrap-distance-top:0pt;mso-wrap-distance-bottom:0pt;margin-top:594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sverfahren: Die Zuordnung der Abfallschlüsselnummern/Abfallbezeichnungen ist entsprechend EAKV branchen- und prozessspezifisch durchzu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packung: Vollständig entleerte Verpackungen können einer 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7292340</wp:posOffset>
                </wp:positionV>
                <wp:extent cx="6473825" cy="21082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6pt;mso-wrap-distance-left:0pt;mso-wrap-distance-right:0pt;mso-wrap-distance-top:0pt;mso-wrap-distance-bottom:0pt;margin-top:574.2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424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6.07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6.07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30670</wp:posOffset>
                </wp:positionH>
                <wp:positionV relativeFrom="page">
                  <wp:posOffset>10005695</wp:posOffset>
                </wp:positionV>
                <wp:extent cx="615315" cy="159385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.55pt;mso-wrap-distance-left:0pt;mso-wrap-distance-right:0pt;mso-wrap-distance-top:0pt;mso-wrap-distance-bottom:0pt;margin-top:787.8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3940</wp:posOffset>
                </wp:positionH>
                <wp:positionV relativeFrom="page">
                  <wp:posOffset>9794240</wp:posOffset>
                </wp:positionV>
                <wp:extent cx="1396365" cy="149860"/>
                <wp:effectExtent l="0" t="0" r="0" b="0"/>
                <wp:wrapSquare wrapText="largest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2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7730</wp:posOffset>
                </wp:positionH>
                <wp:positionV relativeFrom="page">
                  <wp:posOffset>10076815</wp:posOffset>
                </wp:positionV>
                <wp:extent cx="398145" cy="117475"/>
                <wp:effectExtent l="0" t="0" r="0" b="0"/>
                <wp:wrapSquare wrapText="largest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4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66185</wp:posOffset>
                </wp:positionH>
                <wp:positionV relativeFrom="page">
                  <wp:posOffset>9792970</wp:posOffset>
                </wp:positionV>
                <wp:extent cx="821690" cy="151130"/>
                <wp:effectExtent l="0" t="0" r="0" b="0"/>
                <wp:wrapSquare wrapText="largest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1255</wp:posOffset>
                </wp:positionH>
                <wp:positionV relativeFrom="page">
                  <wp:posOffset>9793605</wp:posOffset>
                </wp:positionV>
                <wp:extent cx="1043305" cy="151130"/>
                <wp:effectExtent l="0" t="0" r="0" b="0"/>
                <wp:wrapSquare wrapText="largest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265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2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4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265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2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4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1635</wp:posOffset>
                </wp:positionH>
                <wp:positionV relativeFrom="page">
                  <wp:posOffset>2370455</wp:posOffset>
                </wp:positionV>
                <wp:extent cx="6823710" cy="2159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86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8305</wp:posOffset>
                </wp:positionH>
                <wp:positionV relativeFrom="page">
                  <wp:posOffset>5354320</wp:posOffset>
                </wp:positionV>
                <wp:extent cx="6655435" cy="21272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21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2585</wp:posOffset>
                </wp:positionH>
                <wp:positionV relativeFrom="page">
                  <wp:posOffset>7294245</wp:posOffset>
                </wp:positionV>
                <wp:extent cx="6823710" cy="2159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74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6380</wp:posOffset>
                </wp:positionH>
                <wp:positionV relativeFrom="page">
                  <wp:posOffset>10003790</wp:posOffset>
                </wp:positionV>
                <wp:extent cx="6817360" cy="219075"/>
                <wp:effectExtent l="635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7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0230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023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7675</wp:posOffset>
                </wp:positionH>
                <wp:positionV relativeFrom="page">
                  <wp:posOffset>1233805</wp:posOffset>
                </wp:positionV>
                <wp:extent cx="66167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15pt" to="556.2pt,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50440</wp:posOffset>
                </wp:positionH>
                <wp:positionV relativeFrom="page">
                  <wp:posOffset>9786620</wp:posOffset>
                </wp:positionV>
                <wp:extent cx="0" cy="217805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6pt" to="177.2pt,7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7675</wp:posOffset>
                </wp:positionH>
                <wp:positionV relativeFrom="page">
                  <wp:posOffset>9779635</wp:posOffset>
                </wp:positionV>
                <wp:extent cx="662495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05pt" to="556.85pt,7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98240</wp:posOffset>
                </wp:positionH>
                <wp:positionV relativeFrom="page">
                  <wp:posOffset>9786620</wp:posOffset>
                </wp:positionV>
                <wp:extent cx="0" cy="21780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6pt" to="291.2pt,7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15405</wp:posOffset>
                </wp:positionH>
                <wp:positionV relativeFrom="page">
                  <wp:posOffset>5058410</wp:posOffset>
                </wp:positionV>
                <wp:extent cx="576580" cy="5753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98.3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15405</wp:posOffset>
                </wp:positionH>
                <wp:positionV relativeFrom="page">
                  <wp:posOffset>5058410</wp:posOffset>
                </wp:positionV>
                <wp:extent cx="576580" cy="57531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98.3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7525</wp:posOffset>
                </wp:positionH>
                <wp:positionV relativeFrom="page">
                  <wp:posOffset>5607685</wp:posOffset>
                </wp:positionV>
                <wp:extent cx="613410" cy="61341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1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ätigke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9:00Z</dcterms:created>
  <dc:creator>Crystal Reports</dc:creator>
  <dc:description>Powered By Crystal</dc:description>
  <cp:keywords/>
  <dc:language>en-US</dc:language>
  <cp:lastModifiedBy>Alejandro López Guerra</cp:lastModifiedBy>
  <dcterms:modified xsi:type="dcterms:W3CDTF">2024-02-29T09:39:00Z</dcterms:modified>
  <cp:revision>2</cp:revision>
  <dc:subject/>
  <dc:title/>
</cp:coreProperties>
</file>